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幼稚園・保育園での生活状況に関する情報シー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シートの情報は、診察の際に具体的な支援方法を検討したり、診断を行うなどのために重要な情報として役立てられます。できるだけ詳細に記入していただくと大変助かりますので、どうぞ　　　よろしくお願いいたします。ご不明な点があれば、末尾に連絡先をお知らせしておりますので、　　　お尋ね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さん</w:t>
      </w:r>
      <w:r>
        <w:rPr>
          <w:rFonts w:ascii="HG丸ｺﾞｼｯｸM-PRO" w:hAnsi="HG丸ｺﾞｼｯｸM-PRO" w:eastAsia="HG丸ｺﾞｼｯｸM-PRO"/>
        </w:rPr>
        <w:t>の幼稚園・保育園生活の様子について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記入日：</w:t>
      </w:r>
      <w:r>
        <w:rPr>
          <w:rFonts w:ascii="HG丸ｺﾞｼｯｸM-PRO" w:hAnsi="HG丸ｺﾞｼｯｸM-PRO" w:eastAsia="HG丸ｺﾞｼｯｸM-PRO"/>
          <w:u w:val="single"/>
        </w:rPr>
        <w:t>　　　　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入者：</w:t>
      </w:r>
      <w:r>
        <w:rPr>
          <w:rFonts w:ascii="HG丸ｺﾞｼｯｸM-PRO" w:hAnsi="HG丸ｺﾞｼｯｸM-PRO" w:eastAsia="HG丸ｺﾞｼｯｸM-PRO"/>
          <w:u w:val="single"/>
        </w:rPr>
        <w:t>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属：</w:t>
      </w:r>
      <w:r>
        <w:rPr>
          <w:rFonts w:ascii="HG丸ｺﾞｼｯｸM-PRO" w:hAnsi="HG丸ｺﾞｼｯｸM-PRO" w:eastAsia="HG丸ｺﾞｼｯｸM-PRO"/>
          <w:u w:val="single"/>
        </w:rPr>
        <w:t>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子さんとの関係：</w:t>
      </w:r>
      <w:r>
        <w:rPr>
          <w:rFonts w:ascii="HG丸ｺﾞｼｯｸM-PRO" w:hAnsi="HG丸ｺﾞｼｯｸM-PRO" w:eastAsia="HG丸ｺﾞｼｯｸM-PRO"/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お子さんの様子について、気になっている点や困っている行動について教えてくだ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スペースが足りない場合は別紙にご記入ください）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その行動や状態はどのような時に起こります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の行動や状態はいつ頃から、どのくらいの頻度で起こりますか？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いつ頃から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どのくらいの頻度で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の行動に対して、現在、どのように対応されていますか？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また、その対応によるお子さんの反応の変化はどのような様子ですか？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子さんの課題の状態について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個別指導の必要な課題はありますか？　（ある・ない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課題：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どのような部分に手助けが必要ですか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課題以外の生活状況（友達との関わり、整理整頓、掃除、給食、休憩時間の過ごし方、時間や　　　ルールを守るなど）で気になることがあればご記入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記入ありがとうございました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返信用封筒に入れご返送いただきますようお願いいたします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山口リハビリテーション病院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リハビリセンター</w:t>
      </w:r>
    </w:p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>TEL</w:t>
      </w:r>
      <w:r>
        <w:rPr>
          <w:rFonts w:ascii="HG丸ｺﾞｼｯｸM-PRO" w:hAnsi="HG丸ｺﾞｼｯｸM-PRO" w:eastAsia="HG丸ｺﾞｼｯｸM-PRO"/>
          <w:sz w:val="20"/>
          <w:szCs w:val="20"/>
        </w:rPr>
        <w:t>：０８３－９２１－１６１６</w:t>
      </w:r>
    </w:p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sz w:val="20"/>
          <w:szCs w:val="20"/>
        </w:rPr>
        <w:t>：０８３－９２５－２５５０</w:t>
      </w:r>
    </w:p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>mail</w:t>
      </w:r>
      <w:r>
        <w:rPr>
          <w:rFonts w:ascii="HG丸ｺﾞｼｯｸM-PRO" w:hAnsi="HG丸ｺﾞｼｯｸM-PRO" w:eastAsia="HG丸ｺﾞｼｯｸM-PRO"/>
          <w:sz w:val="20"/>
          <w:szCs w:val="20"/>
        </w:rPr>
        <w:t>：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shouni@yamariha.jp 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山口リハビリテーション病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Yamakawa Hiroaki</dc:creator>
  <dc:description/>
  <cp:keywords/>
  <dc:language>en-US</dc:language>
  <cp:lastModifiedBy>リハビリ 山口</cp:lastModifiedBy>
  <cp:lastPrinted>2019-01-24T16:09:00Z</cp:lastPrinted>
  <dcterms:modified xsi:type="dcterms:W3CDTF">2025-08-05T08:59:00Z</dcterms:modified>
  <cp:revision>21</cp:revision>
  <dc:subject/>
  <dc:title>学校での生活状況に関する情報シート</dc:title>
</cp:coreProperties>
</file>